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500"/>
        <w:gridCol w:w="5240"/>
        <w:gridCol w:w="3040"/>
        <w:gridCol w:w="960"/>
      </w:tblGrid>
      <w:tr>
        <w:trPr>
          <w:trHeight w:val="255" w:hRule="atLeast"/>
        </w:trPr>
        <w:tc>
          <w:tcPr>
            <w:tcW w:w="11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1 do SIW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cieczki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e podstawienia środka transportu (początek i koniec wycieczki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do Muzeum Chleba w Radzionkowi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sa: SP Sączów - Radzionków - SP Sączów, 12 uczestników, bilety wstępu, termin do ustalenia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w Sączowie, ul.Szkolna 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do Muzeum Zagłębia w Będzini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a: SP Sączów - Będzin - SP Sączów, 12 uczestników, bilety wstępu, przewodnik i warsztaty muzealne, termin do ustalen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w Sączowie, ul.Szkolna 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do Nibyladii w Bytomiu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a: SP Sączów - Bytom - SP Sączów, 12 uczestników, bilety wstępu, termin do ustalen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w Sączowie, ul.Szkolna 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do Cinema City w Bytomiu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sa: SP Sączów - Bytom - SP Sączów, 12 uczestników, bilety wstępu, termin do ustalenia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w Sączowie, ul.Szkolna 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do Muzeum Wydziału Nauk o Ziemi Uniwersytetu Śląskiego w Sosnowcu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sa: SP Sączów - Sosnowiec - SP Sączów, 10 uczestników, bilety wstępu, termin do ustalenia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w Sączowie, ul.Szkolna 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do Planetarium w Chorzowi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sa: SP Sączów - Chorzów - SP Sączów, 10 uczestników, bilety wstępu i seans dydaktyczny, termin do ustalenia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w Sączowie, ul.Szkolna 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do Palmiarni Miejskiej w Gliwicach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sa: SP Sączów - Gliwice - SP Sączów, 10 uczestników, bilety wstępu, termin do ustalenia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w Sączowie, ul.Szkolna 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9296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2321560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04:00Z</dcterms:created>
  <dc:creator>Your User Name</dc:creator>
  <dc:description/>
  <cp:keywords/>
  <dc:language>en-US</dc:language>
  <cp:lastModifiedBy>Your User Name</cp:lastModifiedBy>
  <cp:lastPrinted>2012-01-05T08:41:00Z</cp:lastPrinted>
  <dcterms:modified xsi:type="dcterms:W3CDTF">2012-04-05T15:21:00Z</dcterms:modified>
  <cp:revision>3</cp:revision>
  <dc:subject/>
  <dc:title>Zamawiający : </dc:title>
</cp:coreProperties>
</file>